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</w:t>
      </w:r>
      <w:r>
        <w:rPr/>
        <w:t>SOLICITAÇÃO DE INCENTIVOS ÀS INDÚSTRIAS / EMPRES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Lei  Municipal  nº  3739/2002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400800" cy="3657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pt;width:503.95pt;height:28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IDENTIFICAÇÃO DA EMPR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NOME DA  EMPRESA: 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ME  FANTASIA:  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TIVIDADE:   ...............................................    CNPJ:   ...........................................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99390</wp:posOffset>
                </wp:positionV>
                <wp:extent cx="228600" cy="228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.7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0.4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4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EMPRESA:       INDIVIDUAL                           LTDA                         S/A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NDEREÇO:   .................................................................................       N° 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AIRRO:............................................................ TELEFONES: ................................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-MAIL:   .......................................................... SITE: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400800" cy="25146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503.95pt;height:19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IDENTIFICAÇÃO DE UM RESPONSÁVEL PELA EMPRESA SOLICIT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NOME:  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NDEREÇO:  ....................................................  N°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AIRRO: ...........................................................  TELEFONES: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E-MAIL .............................................................  RG:  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bCs/>
        </w:rPr>
        <w:t>FOLHA  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00800" cy="8915400"/>
                <wp:effectExtent l="19685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503.95pt;height:70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  <w:bCs/>
        </w:rPr>
        <w:t>PROTOCOLO DE INTENÇÕES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8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8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nstalar unidade no Município           Ampliar unidade já existente no 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FÍSICAS: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3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 xml:space="preserve">              </w:t>
      </w:r>
      <w:r>
        <w:rPr/>
        <w:t>Cessão de uso de terreno de  .................m²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.           </w:t>
      </w:r>
      <w:r>
        <w:rPr>
          <w:b/>
          <w:bCs/>
        </w:rPr>
        <w:t>Aluguel:</w:t>
      </w:r>
      <w:r>
        <w:rPr/>
        <w:t xml:space="preserve"> prédio ou sala comercial com área de ....m² pelo período de .....meses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9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 xml:space="preserve">            </w:t>
      </w:r>
      <w:r>
        <w:rPr/>
        <w:t xml:space="preserve">Outros (mencionar) ..............................................................................................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ISENÇÕ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Taxas e impostos (mencionar) 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bCs/>
        </w:rPr>
        <w:t xml:space="preserve">RECURSOS FINANCEIROS: </w:t>
      </w:r>
      <w:r>
        <w:rPr/>
        <w:t>R$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Mencionar os objetivos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bCs/>
        </w:rPr>
        <w:t>SERVIÇOS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228600" cy="2286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65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Terraplenagem e nivelamento do terreno de ........... m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5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Transporte de materiais – Mencionar quantidades e distâncias.  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05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Fornecimento de materiais – Especificar e relacionar quant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45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utros – Mencionar  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bCs/>
        </w:rPr>
        <w:t>FOLHA  02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400800" cy="873506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2pt;width:503.95pt;height:687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CONTRAPARTIDA DA</w:t>
      </w:r>
      <w:r>
        <w:rPr/>
        <w:t xml:space="preserve"> </w:t>
      </w:r>
      <w:r>
        <w:rPr>
          <w:b/>
          <w:bCs/>
        </w:rPr>
        <w:t>EMPRESA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O que a empresa produz e/ou fabrica atualmente?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 que pretende como incentivo? Descrever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Qual o faturamento atual da empre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Qual o faturamento previsto com a instalação/ampliação?  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    </w:t>
      </w:r>
      <w:r>
        <w:rPr/>
        <w:t>Quantos funcionários possui atualmente?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Quantos empregos serão gerados a partir da concessão do incentivo?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Quantos diretos?...................................  Quantos indiretos?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esses,quantos de imediato? 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evisão para o início das atividades? 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Que incremento financeiro resultará esse incentivo à sua empresa?......................%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 projeto de edificação será  executado integralmente e imediatamente? Explic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Área a ser edificada?...........................  Em que prazo?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FOLHA  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00800" cy="313436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503.95pt;height:246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Custeio de atividade social, cultural ou desportiva no município?  Explicar: 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portunizar atendimento em Educação Infantil (creche ) aos filhos de funcionários?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xplicar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400800" cy="240030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503.95pt;height:18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O  incentivo  proposto  será  analisado pela Secretaria  Municipal d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Indústria, Comércio e Turismo, considerando outras  solicitações; também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ela   disponibilidade  financeira  existente,  de  outros  serviços  disponíveis   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e documentação completa apresentada, como exigência da lei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Montenegro,......... de .................................. de   200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3429000" cy="0"/>
                <wp:effectExtent l="635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05pt" to="395.95pt,1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Diretor/Responsável pela empresa solicita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bCs/>
        </w:rPr>
        <w:t>FOLHA  04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2240" w:h="15840"/>
      <w:pgMar w:left="1080" w:right="108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38:00Z</dcterms:created>
  <dc:creator>Micro</dc:creator>
  <dc:description/>
  <dc:language>en-US</dc:language>
  <cp:lastModifiedBy>Cliete Natalia S. Schonhofen</cp:lastModifiedBy>
  <cp:lastPrinted>2006-01-09T08:54:00Z</cp:lastPrinted>
  <dcterms:modified xsi:type="dcterms:W3CDTF">2017-11-20T17:38:00Z</dcterms:modified>
  <cp:revision>2</cp:revision>
  <dc:subject/>
  <dc:title>SOLICITAÇÃO DE INCENTIVOS ÀS INDÚSTRIAS / EMPRESAS</dc:title>
</cp:coreProperties>
</file>